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5"/>
        <w:gridCol w:w="180"/>
        <w:gridCol w:w="3855"/>
        <w:gridCol w:w="105"/>
        <w:gridCol w:w="3855"/>
      </w:tblGrid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16840</wp:posOffset>
                      </wp:positionV>
                      <wp:extent cx="182753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,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63pt;mso-wrap-distance-left:9.05pt;mso-wrap-distance-right:9.05pt;mso-wrap-distance-top:0pt;mso-wrap-distance-bottom:0pt;margin-top:9.2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,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16840</wp:posOffset>
                      </wp:positionV>
                      <wp:extent cx="1941830" cy="800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pt;height:63pt;mso-wrap-distance-left:9.05pt;mso-wrap-distance-right:9.05pt;mso-wrap-distance-top:0pt;mso-wrap-distance-bottom:0pt;margin-top:9.2pt;mso-position-vertical-relative:text;margin-left:4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16840</wp:posOffset>
                      </wp:positionV>
                      <wp:extent cx="1875155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5pt;height:63pt;mso-wrap-distance-left:9.05pt;mso-wrap-distance-right:9.05pt;mso-wrap-distance-top:0pt;mso-wrap-distance-bottom:0pt;margin-top:9.2pt;mso-position-vertical-relative:text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3030</wp:posOffset>
                      </wp:positionV>
                      <wp:extent cx="1943100" cy="800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8.9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13030</wp:posOffset>
                      </wp:positionV>
                      <wp:extent cx="1827530" cy="8001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63pt;mso-wrap-distance-left:9.05pt;mso-wrap-distance-right:9.05pt;mso-wrap-distance-top:0pt;mso-wrap-distance-bottom:0pt;margin-top:8.9pt;mso-position-vertical-relative:text;margin-left: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16840</wp:posOffset>
                      </wp:positionV>
                      <wp:extent cx="1875155" cy="8001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5pt;height:63pt;mso-wrap-distance-left:9.05pt;mso-wrap-distance-right:9.05pt;mso-wrap-distance-top:0pt;mso-wrap-distance-bottom:0pt;margin-top:9.2pt;mso-position-vertical-relative:text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3030</wp:posOffset>
                      </wp:positionV>
                      <wp:extent cx="1943100" cy="8001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8.9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16840</wp:posOffset>
                      </wp:positionV>
                      <wp:extent cx="1943100" cy="8001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9.2pt;mso-position-vertical-relative:text;margin-left: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16840</wp:posOffset>
                      </wp:positionV>
                      <wp:extent cx="1875155" cy="8001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5pt;height:63pt;mso-wrap-distance-left:9.05pt;mso-wrap-distance-right:9.05pt;mso-wrap-distance-top:0pt;mso-wrap-distance-bottom:0pt;margin-top:9.2pt;mso-position-vertical-relative:text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3030</wp:posOffset>
                      </wp:positionV>
                      <wp:extent cx="1943100" cy="8001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8.9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16840</wp:posOffset>
                      </wp:positionV>
                      <wp:extent cx="1827530" cy="80010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63pt;mso-wrap-distance-left:9.05pt;mso-wrap-distance-right:9.05pt;mso-wrap-distance-top:0pt;mso-wrap-distance-bottom:0pt;margin-top:9.2pt;mso-position-vertical-relative:text;margin-left: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16840</wp:posOffset>
                      </wp:positionV>
                      <wp:extent cx="1875155" cy="80010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5pt;height:63pt;mso-wrap-distance-left:9.05pt;mso-wrap-distance-right:9.05pt;mso-wrap-distance-top:0pt;mso-wrap-distance-bottom:0pt;margin-top:9.2pt;mso-position-vertical-relative:text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6840</wp:posOffset>
                      </wp:positionV>
                      <wp:extent cx="1828800" cy="8001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9.2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13030</wp:posOffset>
                      </wp:positionV>
                      <wp:extent cx="1943100" cy="80264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.2pt;mso-wrap-distance-left:9.05pt;mso-wrap-distance-right:9.05pt;mso-wrap-distance-top:0pt;mso-wrap-distance-bottom:0pt;margin-top:8.9pt;mso-position-vertical-relative:text;margin-left: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16840</wp:posOffset>
                      </wp:positionV>
                      <wp:extent cx="1875155" cy="80010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5pt;height:63pt;mso-wrap-distance-left:9.05pt;mso-wrap-distance-right:9.05pt;mso-wrap-distance-top:0pt;mso-wrap-distance-bottom:0pt;margin-top:9.2pt;mso-position-vertical-relative:text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3030</wp:posOffset>
                      </wp:positionV>
                      <wp:extent cx="1943100" cy="8001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8.9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6840</wp:posOffset>
                      </wp:positionV>
                      <wp:extent cx="1828800" cy="80010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9.2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6840</wp:posOffset>
                      </wp:positionV>
                      <wp:extent cx="1828800" cy="8001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9.2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3665</wp:posOffset>
                      </wp:positionV>
                      <wp:extent cx="1943100" cy="799465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2.95pt;mso-wrap-distance-left:9.05pt;mso-wrap-distance-right:9.05pt;mso-wrap-distance-top:0pt;mso-wrap-distance-bottom:0pt;margin-top:8.95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16840</wp:posOffset>
                      </wp:positionV>
                      <wp:extent cx="1943100" cy="80010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9.2pt;mso-position-vertical-relative:text;margin-left: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6840</wp:posOffset>
                      </wp:positionV>
                      <wp:extent cx="1828800" cy="80010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9.2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3030</wp:posOffset>
                      </wp:positionV>
                      <wp:extent cx="1827530" cy="80010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63pt;mso-wrap-distance-left:9.05pt;mso-wrap-distance-right:9.05pt;mso-wrap-distance-top:0pt;mso-wrap-distance-bottom:0pt;margin-top:8.9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6840</wp:posOffset>
                      </wp:positionV>
                      <wp:extent cx="1828800" cy="80264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.2pt;mso-wrap-distance-left:9.05pt;mso-wrap-distance-right:9.05pt;mso-wrap-distance-top:0pt;mso-wrap-distance-bottom:0pt;margin-top:9.2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4300</wp:posOffset>
                      </wp:positionV>
                      <wp:extent cx="1828800" cy="802640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.2pt;mso-wrap-distance-left:9.05pt;mso-wrap-distance-right:9.05pt;mso-wrap-distance-top:0pt;mso-wrap-distance-bottom:0pt;margin-top:9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3030</wp:posOffset>
                      </wp:positionV>
                      <wp:extent cx="1943100" cy="80010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8.9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13030</wp:posOffset>
                      </wp:positionV>
                      <wp:extent cx="1829435" cy="80264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63.2pt;mso-wrap-distance-left:9.05pt;mso-wrap-distance-right:9.05pt;mso-wrap-distance-top:0pt;mso-wrap-distance-bottom:0pt;margin-top:8.9pt;mso-position-vertical-relative:text;margin-left: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6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4300</wp:posOffset>
                      </wp:positionV>
                      <wp:extent cx="1828800" cy="80264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.2pt;mso-wrap-distance-left:9.05pt;mso-wrap-distance-right:9.05pt;mso-wrap-distance-top:0pt;mso-wrap-distance-bottom:0pt;margin-top:9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6840</wp:posOffset>
                      </wp:positionV>
                      <wp:extent cx="1943100" cy="80010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9.2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6840</wp:posOffset>
                      </wp:positionV>
                      <wp:extent cx="1828800" cy="802640"/>
                      <wp:effectExtent l="0" t="0" r="0" b="0"/>
                      <wp:wrapNone/>
                      <wp:docPr id="7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.2pt;mso-wrap-distance-left:9.05pt;mso-wrap-distance-right:9.05pt;mso-wrap-distance-top:0pt;mso-wrap-distance-bottom:0pt;margin-top:9.2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659765" cy="867410"/>
                  <wp:effectExtent l="0" t="0" r="0" b="0"/>
                  <wp:docPr id="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4300</wp:posOffset>
                      </wp:positionV>
                      <wp:extent cx="1828800" cy="802640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ISS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borah Cen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Seen: June 30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Angeles Califor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.A. County Sheriff’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310) 671-7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http://wwwfinddeborahcenten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.2pt;mso-wrap-distance-left:9.05pt;mso-wrap-distance-right:9.05pt;mso-wrap-distance-top:0pt;mso-wrap-distance-bottom:0pt;margin-top:9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IS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borah 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Seen: June 3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.A.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310) 671-7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finddeborahcente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dmonicaappleton.com/" TargetMode="External"/><Relationship Id="rId4" Type="http://schemas.openxmlformats.org/officeDocument/2006/relationships/hyperlink" Target="http://www.findmonicaappleton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ndmonicaappleton.com/" TargetMode="External"/><Relationship Id="rId7" Type="http://schemas.openxmlformats.org/officeDocument/2006/relationships/hyperlink" Target="http://www.findmonicaappleton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indmonicaappleton.com/" TargetMode="External"/><Relationship Id="rId10" Type="http://schemas.openxmlformats.org/officeDocument/2006/relationships/hyperlink" Target="http://www.findmonicaappleton.com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ndmonicaappleton.com/" TargetMode="External"/><Relationship Id="rId13" Type="http://schemas.openxmlformats.org/officeDocument/2006/relationships/hyperlink" Target="http://www.findmonicaappleton.com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findmonicaappleton.com/" TargetMode="External"/><Relationship Id="rId16" Type="http://schemas.openxmlformats.org/officeDocument/2006/relationships/hyperlink" Target="http://www.findmonicaappleton.com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findmonicaappleton.com/" TargetMode="External"/><Relationship Id="rId19" Type="http://schemas.openxmlformats.org/officeDocument/2006/relationships/hyperlink" Target="http://www.findmonicaappleton.com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findmonicaappleton.com/" TargetMode="External"/><Relationship Id="rId22" Type="http://schemas.openxmlformats.org/officeDocument/2006/relationships/hyperlink" Target="http://www.findmonicaappleton.com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findmonicaappleton.com/" TargetMode="External"/><Relationship Id="rId25" Type="http://schemas.openxmlformats.org/officeDocument/2006/relationships/hyperlink" Target="http://www.findmonicaappleton.com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findmonicaappleton.com/" TargetMode="External"/><Relationship Id="rId28" Type="http://schemas.openxmlformats.org/officeDocument/2006/relationships/hyperlink" Target="http://www.findmonicaappleton.com/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findmonicaappleton.com/" TargetMode="External"/><Relationship Id="rId31" Type="http://schemas.openxmlformats.org/officeDocument/2006/relationships/hyperlink" Target="http://www.findmonicaappleton.com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findmonicaappleton.com/" TargetMode="External"/><Relationship Id="rId34" Type="http://schemas.openxmlformats.org/officeDocument/2006/relationships/hyperlink" Target="http://www.findmonicaappleton.com/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findmonicaappleton.com/" TargetMode="External"/><Relationship Id="rId37" Type="http://schemas.openxmlformats.org/officeDocument/2006/relationships/hyperlink" Target="http://www.findmonicaappleton.com/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findmonicaappleton.com/" TargetMode="External"/><Relationship Id="rId40" Type="http://schemas.openxmlformats.org/officeDocument/2006/relationships/hyperlink" Target="http://www.findmonicaappleton.com/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findmonicaappleton.com/" TargetMode="External"/><Relationship Id="rId43" Type="http://schemas.openxmlformats.org/officeDocument/2006/relationships/hyperlink" Target="http://www.findmonicaappleton.com/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findmonicaappleton.com/" TargetMode="External"/><Relationship Id="rId46" Type="http://schemas.openxmlformats.org/officeDocument/2006/relationships/hyperlink" Target="http://www.findmonicaappleton.com/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findmonicaappleton.com/" TargetMode="External"/><Relationship Id="rId49" Type="http://schemas.openxmlformats.org/officeDocument/2006/relationships/hyperlink" Target="http://www.findmonicaappleton.com/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www.findmonicaappleton.com/" TargetMode="External"/><Relationship Id="rId52" Type="http://schemas.openxmlformats.org/officeDocument/2006/relationships/hyperlink" Target="http://www.findmonicaappleton.com/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www.findmonicaappleton.com/" TargetMode="External"/><Relationship Id="rId55" Type="http://schemas.openxmlformats.org/officeDocument/2006/relationships/hyperlink" Target="http://www.findmonicaappleton.com/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findmonicaappleton.com/" TargetMode="External"/><Relationship Id="rId58" Type="http://schemas.openxmlformats.org/officeDocument/2006/relationships/hyperlink" Target="http://www.findmonicaappleton.com/" TargetMode="External"/><Relationship Id="rId59" Type="http://schemas.openxmlformats.org/officeDocument/2006/relationships/image" Target="media/image1.jpeg"/><Relationship Id="rId60" Type="http://schemas.openxmlformats.org/officeDocument/2006/relationships/hyperlink" Target="http://www.findmonicaappleton.com/" TargetMode="External"/><Relationship Id="rId61" Type="http://schemas.openxmlformats.org/officeDocument/2006/relationships/hyperlink" Target="http://www.findmonicaappleton.com/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www.findmonicaappleton.com/" TargetMode="External"/><Relationship Id="rId64" Type="http://schemas.openxmlformats.org/officeDocument/2006/relationships/hyperlink" Target="http://www.findmonicaappleton.com/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www.findmonicaappleton.com/" TargetMode="External"/><Relationship Id="rId67" Type="http://schemas.openxmlformats.org/officeDocument/2006/relationships/hyperlink" Target="http://www.findmonicaappleton.com/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www.findmonicaappleton.com/" TargetMode="External"/><Relationship Id="rId70" Type="http://schemas.openxmlformats.org/officeDocument/2006/relationships/hyperlink" Target="http://www.findmonicaappleton.com/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www.findmonicaappleton.com/" TargetMode="External"/><Relationship Id="rId73" Type="http://schemas.openxmlformats.org/officeDocument/2006/relationships/hyperlink" Target="http://www.findmonicaappleton.com/" TargetMode="External"/><Relationship Id="rId74" Type="http://schemas.openxmlformats.org/officeDocument/2006/relationships/image" Target="media/image1.jpeg"/><Relationship Id="rId75" Type="http://schemas.openxmlformats.org/officeDocument/2006/relationships/hyperlink" Target="http://www.findmonicaappleton.com/" TargetMode="External"/><Relationship Id="rId76" Type="http://schemas.openxmlformats.org/officeDocument/2006/relationships/hyperlink" Target="http://www.findmonicaappleton.com/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://www.findmonicaappleton.com/" TargetMode="External"/><Relationship Id="rId79" Type="http://schemas.openxmlformats.org/officeDocument/2006/relationships/hyperlink" Target="http://www.findmonicaappleton.com/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www.findmonicaappleton.com/" TargetMode="External"/><Relationship Id="rId82" Type="http://schemas.openxmlformats.org/officeDocument/2006/relationships/hyperlink" Target="http://www.findmonicaappleton.com/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findmonicaappleton.com/" TargetMode="External"/><Relationship Id="rId85" Type="http://schemas.openxmlformats.org/officeDocument/2006/relationships/hyperlink" Target="http://www.findmonicaappleton.com/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findmonicaappleton.com/" TargetMode="External"/><Relationship Id="rId88" Type="http://schemas.openxmlformats.org/officeDocument/2006/relationships/hyperlink" Target="http://www.findmonicaappleton.com/" TargetMode="External"/><Relationship Id="rId89" Type="http://schemas.openxmlformats.org/officeDocument/2006/relationships/image" Target="media/image1.jpeg"/><Relationship Id="rId90" Type="http://schemas.openxmlformats.org/officeDocument/2006/relationships/hyperlink" Target="http://www.findmonicaappleton.com/" TargetMode="External"/><Relationship Id="rId91" Type="http://schemas.openxmlformats.org/officeDocument/2006/relationships/hyperlink" Target="http://www.findmonicaappleton.com/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35:00Z</dcterms:created>
  <dc:creator>Jill Bennett</dc:creator>
  <dc:description/>
  <dc:language>en-US</dc:language>
  <cp:lastModifiedBy>Donny Brown</cp:lastModifiedBy>
  <cp:lastPrinted>2004-12-20T18:57:00Z</cp:lastPrinted>
  <dcterms:modified xsi:type="dcterms:W3CDTF">2005-07-06T05:52:00Z</dcterms:modified>
  <cp:revision>4</cp:revision>
  <dc:subject/>
  <dc:title>  </dc:title>
</cp:coreProperties>
</file>